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u w:val="none"/>
          <w:lang w:val="en-US" w:eastAsia="zh-CN"/>
        </w:rPr>
        <w:t>三门峡市商务局</w:t>
      </w:r>
      <w:r>
        <w:rPr>
          <w:rFonts w:eastAsia="方正小标宋简体" w:cs="仿宋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度“双随机、一公开”抽查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仿宋" w:eastAsia="方正小标宋简体"/>
          <w:sz w:val="44"/>
          <w:szCs w:val="44"/>
        </w:rPr>
        <w:t>计划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920990" cy="633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633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5"/>
                              <w:gridCol w:w="1155"/>
                              <w:gridCol w:w="1297"/>
                              <w:gridCol w:w="2682"/>
                              <w:gridCol w:w="1553"/>
                              <w:gridCol w:w="1026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任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查事项类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般检查事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重点检查事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不定向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查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象范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取对象比例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抽查起止时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报废机动车回收拆解企业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报废机动车回收拆解企业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报废机动车回收拆解企业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报废机动车回收拆解企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—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场运行和消费促进科、商务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拍卖企业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拍卖企业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拍卖企业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拍卖企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—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流通业发展科、商务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单用途商业预付卡发卡企业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单用途商业预付卡发卡企业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单用途商业预付卡发卡企业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单用途商业预付卡规模发卡企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—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场体系建设科、商务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对取得对外劳务合作经营资格企业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对取得对外劳务合作经营资格企业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取得对外劳务合作经营资格企业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对外劳务合作经营企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—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外投资和经济合作科、商务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外商投资企业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外商投资企业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外商投资企业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外商投资企业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—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外商投资服务科、商务稽查支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家庭服务机构的监督检查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家庭服务机构的监督检查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家庭服务机构的监督检查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一般检查事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全市家庭服务机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—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服务贸易和商贸服务业科、商务检查支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498.45pt;mso-wrap-distance-left:9.05pt;mso-wrap-distance-right:9.05pt;mso-wrap-distance-top:0pt;mso-wrap-distance-bottom:0pt;margin-top:0.05pt;mso-position-vertical-relative:text;margin-left:10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5"/>
                        <w:gridCol w:w="1155"/>
                        <w:gridCol w:w="1297"/>
                        <w:gridCol w:w="2682"/>
                        <w:gridCol w:w="1553"/>
                        <w:gridCol w:w="1026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1284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任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查事项类别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般检查事项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1"/>
                                <w:szCs w:val="21"/>
                              </w:rPr>
                              <w:t>重点检查事项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查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方式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不定向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查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象范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取对象比例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抽查起止时间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科室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报废机动车回收拆解企业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报废机动车回收拆解企业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报废机动车回收拆解企业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报废机动车回收拆解企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—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市场运行和消费促进科、商务稽查支队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拍卖企业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拍卖企业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拍卖企业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拍卖企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—11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流通业发展科、商务稽查支队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单用途商业预付卡发卡企业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单用途商业预付卡发卡企业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单用途商业预付卡发卡企业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单用途商业预付卡规模发卡企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—11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市场体系建设科、商务稽查支队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对取得对外劳务合作经营资格企业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对取得对外劳务合作经营资格企业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取得对外劳务合作经营资格企业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对外劳务合作经营企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—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对外投资和经济合作科、商务稽查支队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外商投资企业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外商投资企业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外商投资企业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外商投资企业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5—11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外商投资服务科、商务稽查支队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家庭服务机构的监督检查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年度家庭服务机构的监督检查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家庭服务机构的监督检查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一般检查事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全市家庭服务机构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4—10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服务贸易和商贸服务业科、商务检查支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10:15Z</dcterms:created>
  <dc:creator>Administrator</dc:creator>
  <dc:description/>
  <dc:language>en-US</dc:language>
  <cp:lastModifiedBy>kylin</cp:lastModifiedBy>
  <dcterms:modified xsi:type="dcterms:W3CDTF">2023-04-06T1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E9F9583EA403491F749A1C1520FF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